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YCHOLOGY WRITING CENTER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ttp://www.psych.uw.edu/psych.php#p=335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thrie Annex 4, Room 107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6.685.8278</w:t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sywc@uw.edu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 xml:space="preserve">Who we serve: </w:t>
      </w:r>
      <w:r>
        <w:rPr>
          <w:rFonts w:cs="Arial" w:ascii="Arial" w:hAnsi="Arial"/>
          <w:sz w:val="20"/>
        </w:rPr>
        <w:t>Undergraduates writing in psychology cours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 xml:space="preserve">Staff: </w:t>
      </w:r>
      <w:r>
        <w:rPr>
          <w:rFonts w:cs="Arial" w:ascii="Arial" w:hAnsi="Arial"/>
          <w:sz w:val="20"/>
        </w:rPr>
        <w:t>Psychology faculty director and graduate writing tutor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elp wit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hinking well on paper, from developing an idea to polishing a final dra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General writing issues, such as organization and clar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cientific wri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learly supporting arguments with evidenc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tatements of purpose for graduate school (one appointment per student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hat we don’t do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dit/proofread papers outside of appointments or while you wait. You are always actively involved in the writing process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ppointments </w:t>
      </w:r>
      <w:r>
        <w:rPr>
          <w:rFonts w:cs="Arial" w:ascii="Arial" w:hAnsi="Arial"/>
          <w:sz w:val="20"/>
        </w:rPr>
        <w:t>(http://www.psych.uw.edu/psych.php#p=338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pen 20 hours a we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0-minute appoint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chedule onli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op-ins are welcome if the tutor is avail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often like to come in more than onc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early to guarantee an appoint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nding us: </w:t>
      </w:r>
      <w:r>
        <w:rPr>
          <w:rFonts w:eastAsia="Times New Roman" w:cs="Helvetica" w:ascii="Arial" w:hAnsi="Arial"/>
          <w:sz w:val="20"/>
        </w:rPr>
        <w:t>http://www.psych.uw.edu/psych.php#p=336qwerqw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14:00Z</dcterms:created>
  <dc:creator>Jon Hauser</dc:creator>
  <dc:description/>
  <cp:keywords/>
  <dc:language>en-US</dc:language>
  <cp:lastModifiedBy>Jon Hauser</cp:lastModifiedBy>
  <dcterms:modified xsi:type="dcterms:W3CDTF">2015-10-07T16:14:00Z</dcterms:modified>
  <cp:revision>1</cp:revision>
  <dc:subject/>
  <dc:title/>
</cp:coreProperties>
</file>